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owani do finał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II Ogólnopolskiego Festiwalu Kolęd i Pastorałe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taropolskie Kolędowanie” - Radom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grudnia 201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Wiktoria Perzyńsk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uzia Kruszyńsk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„Bravante”  z PSP nr 23 i z PSP nr 15 w Radom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Katarzyna Zając z OKiSz w Radomiu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Septet Kolędowy z IV LO im. T. Chałubińskiego w Radom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Wokalny z M-GOK w Skaryszew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talia Gryz z Zespołu Szkół Spożywczych i Hotelarskich r Radom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Ludowy „Skaryszewiacy” ze Skarysze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Zespół wokalny „Jedynaczka” z PSP nr 1 w Pionk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ędzyszkolny chór „Consonas” z PG nr 1 w Pionk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„Kontras” ze Stowarzyszenia Seniorów w Pionk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atarzyna Natora z M_GOK w Białobrzeg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atarzyna Syta z Niepublicznego Gimnazjum SIUDEMKA w Białobrzeg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Paulina Paulina Gwardys z GOK w Chynowi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łgorzata Siemieniec z Kielc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Ludowy Zespół Piśni i Tańca Wolinianki z Wolanow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trycja Piątek z DK we Włoszczo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eksandra Samsonowska z M-GOK w Wąchoc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Duet „Wróbelki” – Patrycja i Agnieszka Wróbel z MDK w Opoczn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z ZSS w Prymusowej Wo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Pieśni i Tańca Ludowego „ Kuniczanki” PSP w Kunic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agoda Przepiórka z Lipskiego Centrum Kultury w Lips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udia Świątek  z DK w Zwole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espół wokalny Zespołu Szkół Muzycznych w Radomi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wokalny „FUEGO” z Lipskiego Centrum Kultury w Lips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Zofia Bomba z Ośrodka Kultury Gminy i Miasta w Drzewic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melia Grużewska z PSP w Bielina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spół KODERKI z Łowickiego Ośrodka Kultury z Łowic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UR M z SP w Drzewic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ór Filharmoniczny Radomskiej Orkiestry Kameralnej w Radom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4:00Z</dcterms:created>
  <dc:creator>Resursa</dc:creator>
  <dc:description/>
  <cp:keywords/>
  <dc:language>en-US</dc:language>
  <cp:lastModifiedBy>Resursa</cp:lastModifiedBy>
  <dcterms:modified xsi:type="dcterms:W3CDTF">2014-12-19T17:56:00Z</dcterms:modified>
  <cp:revision>1</cp:revision>
  <dc:subject/>
  <dc:title>Nominowani do finału</dc:title>
</cp:coreProperties>
</file>